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Spacing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Spacing"/>
        <w:jc w:val="center"/>
        <w:rPr/>
      </w:pPr>
      <w:r>
        <w:rPr>
          <w:rFonts w:cs="Calibri"/>
          <w:sz w:val="28"/>
          <w:szCs w:val="28"/>
          <w:u w:val="single"/>
          <w:lang w:val="bg-BG"/>
        </w:rPr>
        <w:t>Народно читалище „Развитие-1928” ул. Лазар Младенов № 1</w:t>
      </w:r>
    </w:p>
    <w:p>
      <w:pPr>
        <w:pStyle w:val="NoSpacing"/>
        <w:jc w:val="center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u w:val="single"/>
          <w:lang w:val="bg-BG"/>
        </w:rPr>
        <w:t>с.  Замфирово, общ. Берковица, обл. Монтана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jc w:val="center"/>
        <w:rPr>
          <w:rFonts w:cs="Calibri"/>
          <w:b/>
          <w:b/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>К А Л Е Н Д А Р Е Н       П Л А Н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</w:r>
    </w:p>
    <w:p>
      <w:pPr>
        <w:pStyle w:val="NoSpacing"/>
        <w:jc w:val="center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за развитие на читалищната  дейност за  2024година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Културни мероприятия:</w:t>
      </w:r>
    </w:p>
    <w:p>
      <w:pPr>
        <w:pStyle w:val="NoSpacing"/>
        <w:ind w:left="360" w:hanging="0"/>
        <w:rPr/>
      </w:pPr>
      <w:r>
        <w:rPr>
          <w:rFonts w:cs="Calibri"/>
          <w:b/>
          <w:sz w:val="28"/>
          <w:szCs w:val="28"/>
          <w:lang w:val="bg-BG"/>
        </w:rPr>
        <w:t>дата                           вид на мероприятието                                  място на  провеждане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21.01.2024 г.        честване  деня на родилната  помощ                       пенсионерски  клуб                                                14.02.2024 г.   пресъздаване на  обичая „Трифон Зарезан „                местност  лозята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1.03 .2024 г Честване на деня на самодееца и изработване и            читалището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</w:t>
      </w:r>
      <w:r>
        <w:rPr>
          <w:rFonts w:cs="Calibri"/>
          <w:sz w:val="28"/>
          <w:szCs w:val="28"/>
          <w:lang w:val="bg-BG"/>
        </w:rPr>
        <w:t xml:space="preserve">Изложба наМартеници –работа с  децата                                          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03.03.2024 г.   Тържество по-случай националния  празник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</w:t>
      </w:r>
      <w:r>
        <w:rPr>
          <w:rFonts w:cs="Calibri"/>
          <w:sz w:val="28"/>
          <w:szCs w:val="28"/>
          <w:lang w:val="bg-BG"/>
        </w:rPr>
        <w:t xml:space="preserve">на България –поднасяне цветя пред паметниците       в центъра на селото.                          01.03до 07.03.2024г  „Работилничка за подаръци“-работа с деца      читалището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8.03.2024 г.  тъжество по –случай Осми март-ден на жената-          пенсионерски клуб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01.04.2024  г.  Ден на хумора  и шегата   -пролетен карнавал             стол с.Замфирово                 27.04.2024 г. „ Лазаруване  “                                                                   площад и по домове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02.05.2024 г.   „Велики четвъртък“Боядисване на яйца-работа          читалището                                                                                                             с деца                                                                                                                                                        05.05.2024 г. Премиера на театрална постановка                                 салона на читалището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8070" w:leader="none"/>
        </w:tabs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11.05.2024г.  Празник на Св.Св.Кирил и Методий</w:t>
        <w:tab/>
        <w:t xml:space="preserve">читалище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>19.05.2024 г.  Събор на селото –общоселско  веселие                          площада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24.05.2024 г – честване на Денят на славянската просвета и култура   читалището  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1.06.2024 г. Празнуване на Деня на детето село Замфирово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</w:t>
      </w:r>
      <w:r>
        <w:rPr>
          <w:rFonts w:cs="Calibri"/>
          <w:sz w:val="28"/>
          <w:szCs w:val="28"/>
          <w:lang w:val="bg-BG"/>
        </w:rPr>
        <w:t xml:space="preserve">Рисунка на асфалт –приемане на първокласниците за читатели                                                                </w:t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>22.06.2024 г. Фолклорен празник  „Гушански сбор по Спасовден „</w:t>
      </w:r>
    </w:p>
    <w:p>
      <w:pPr>
        <w:pStyle w:val="NoSpacing"/>
        <w:ind w:firstLine="1080"/>
        <w:rPr/>
      </w:pPr>
      <w:r>
        <w:rPr>
          <w:rFonts w:cs="Times New Roman"/>
          <w:sz w:val="28"/>
          <w:szCs w:val="28"/>
          <w:lang w:val="bg-BG"/>
        </w:rPr>
        <w:t xml:space="preserve">     </w:t>
      </w:r>
      <w:r>
        <w:rPr>
          <w:rFonts w:cs="Calibri"/>
          <w:sz w:val="28"/>
          <w:szCs w:val="28"/>
          <w:lang w:val="bg-BG"/>
        </w:rPr>
        <w:t>с участието на самодейни колективи от страната.</w:t>
      </w:r>
      <w:r>
        <w:rPr>
          <w:rFonts w:cs="Calibri"/>
          <w:b/>
          <w:sz w:val="28"/>
          <w:szCs w:val="28"/>
          <w:lang w:val="bg-BG"/>
        </w:rPr>
        <w:t xml:space="preserve">         </w:t>
      </w:r>
      <w:r>
        <w:rPr>
          <w:rFonts w:cs="Calibri"/>
          <w:sz w:val="28"/>
          <w:szCs w:val="28"/>
          <w:lang w:val="bg-BG"/>
        </w:rPr>
        <w:t xml:space="preserve">      в парка                     24.06. 2024г.Еньов ден-                                                                              изнесен ритуал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01.07.2024г.Откриване на жътвата-съвместно със земеделски производители                                             м.Август 2024г.-„Колко мило колко сладко е при Баба и при Дядко“           читалище и                                                работа с деца                                                                                                     </w:t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                                                                                </w:t>
      </w:r>
      <w:r>
        <w:rPr>
          <w:rFonts w:cs="Calibri"/>
          <w:sz w:val="28"/>
          <w:szCs w:val="28"/>
          <w:lang w:val="bg-BG"/>
        </w:rPr>
        <w:t>Парк с. Замфирово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м. Август 2024г.-Участие на колективите във Фолклорни празници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9.2024 г.      - Участие на наши самодейни колективи в Празника на гр. Берковица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01.10.2024г.-Ден на възрастните хора                                                        пенсионерски клуб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1.11.2024г.  Тържество по  случай деня на народните будители –             читалището               09.11.2024г.-130 години от Рождението на Замфир Попов        -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Тържествен концерт                                                                                            салона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21.11.2024г.  седянка по случай деня на  християнското семейство -    пенсионерски клуб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Times New Roman"/>
          <w:sz w:val="28"/>
          <w:szCs w:val="28"/>
          <w:lang w:val="bg-BG"/>
        </w:rPr>
        <w:t xml:space="preserve">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23.12.2024г. „Нашата Коледа“-Коледен празник                               на Площада                     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  <w:lang w:val="bg-BG"/>
        </w:rPr>
        <w:t xml:space="preserve">. </w:t>
      </w:r>
      <w:r>
        <w:rPr>
          <w:rFonts w:cs="Calibri"/>
          <w:b/>
          <w:sz w:val="28"/>
          <w:szCs w:val="28"/>
          <w:lang w:val="bg-BG"/>
        </w:rPr>
        <w:t>Концерти, спектакли, театрални представления и др</w:t>
      </w:r>
      <w:r>
        <w:rPr>
          <w:rFonts w:cs="Calibri"/>
          <w:sz w:val="28"/>
          <w:szCs w:val="28"/>
          <w:lang w:val="bg-BG"/>
        </w:rPr>
        <w:t xml:space="preserve">. -   предоставяне базата на читалището на професионални и самодейни  колективи  от страната.            -салона                                                   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8"/>
          <w:szCs w:val="28"/>
          <w:lang w:val="bg-BG"/>
        </w:rPr>
        <w:t xml:space="preserve">Концертни изяви на самодейните колективи – </w:t>
      </w:r>
      <w:r>
        <w:rPr>
          <w:rFonts w:cs="Calibri"/>
          <w:sz w:val="28"/>
          <w:szCs w:val="28"/>
          <w:lang w:val="bg-BG"/>
        </w:rPr>
        <w:t>търсене на изяви на регионално и национално ниво</w:t>
      </w:r>
    </w:p>
    <w:p>
      <w:pPr>
        <w:pStyle w:val="NoSpacing"/>
        <w:numPr>
          <w:ilvl w:val="0"/>
          <w:numId w:val="4"/>
        </w:numPr>
        <w:rPr>
          <w:rFonts w:cs="Calibri"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>Библиотечна  дейност</w:t>
      </w:r>
      <w:r>
        <w:rPr>
          <w:rFonts w:cs="Calibri"/>
          <w:sz w:val="28"/>
          <w:szCs w:val="28"/>
          <w:lang w:val="bg-BG"/>
        </w:rPr>
        <w:t xml:space="preserve"> – библиотеката  е  основният  информационен център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                      </w:t>
      </w:r>
      <w:r>
        <w:rPr>
          <w:rFonts w:cs="Calibri"/>
          <w:sz w:val="28"/>
          <w:szCs w:val="28"/>
          <w:lang w:val="bg-BG"/>
        </w:rPr>
        <w:t>със свободен достъп до  интернет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bg-BG"/>
        </w:rPr>
        <w:t xml:space="preserve">обновяване  библиотечния  фонд   с  нови  книги и  периодични    </w:t>
      </w:r>
    </w:p>
    <w:p>
      <w:pPr>
        <w:pStyle w:val="NoSpacing"/>
        <w:ind w:left="342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издания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bg-BG"/>
        </w:rPr>
        <w:t xml:space="preserve">продължаване работата по нови  иновативни  електронни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                      </w:t>
      </w:r>
      <w:r>
        <w:rPr>
          <w:rFonts w:cs="Calibri"/>
          <w:sz w:val="28"/>
          <w:szCs w:val="28"/>
          <w:lang w:val="bg-BG"/>
        </w:rPr>
        <w:t xml:space="preserve">услуги, използване на ИКТ </w:t>
      </w:r>
    </w:p>
    <w:p>
      <w:pPr>
        <w:pStyle w:val="NoSpacing"/>
        <w:numPr>
          <w:ilvl w:val="0"/>
          <w:numId w:val="3"/>
        </w:numPr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продължаване работата  по другите дейности-образователни, културни , социални  и  други.</w:t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>Кръжоци, клубове и курсове</w:t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летен кръжок по приложни изкуства</w:t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Ромски танцов състав</w:t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en-US"/>
        </w:rPr>
        <w:t>VI</w:t>
      </w:r>
      <w:r>
        <w:rPr>
          <w:rFonts w:cs="Calibri"/>
          <w:sz w:val="28"/>
          <w:szCs w:val="28"/>
          <w:lang w:val="bg-BG"/>
        </w:rPr>
        <w:t xml:space="preserve">. </w:t>
      </w:r>
      <w:r>
        <w:rPr>
          <w:rFonts w:cs="Calibri"/>
          <w:b/>
          <w:sz w:val="28"/>
          <w:szCs w:val="28"/>
          <w:lang w:val="bg-BG"/>
        </w:rPr>
        <w:t>Работа по проекти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- работа по проект „Глобални библиотеки                                                                                                                      -търсене възможности за кандидатстване по проект за финансиране  на фестивална дейност – финансиране на фолклорен празник „Гушански сбор по Спасовден”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търсене възможности за кандидатстване по проект за ремонт на читалищната сграда,цялостен или частичен                                                                                                             -търсене на възможност за кандидатстване по проект  за финансиране и закупуване на юношески национални носии                                                                                                                        -търсене на възможност за кандидатстване по проект за закупуване и монтаж на охранителна техника  в салона и фоайето на читалището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Забележка : Програмата  има  отворен  характер в  процеса на  работата  може да  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                       </w:t>
      </w:r>
      <w:r>
        <w:rPr>
          <w:rFonts w:cs="Calibri"/>
          <w:b/>
          <w:sz w:val="28"/>
          <w:szCs w:val="28"/>
          <w:lang w:val="bg-BG"/>
        </w:rPr>
        <w:t>бъде допълвана и  изменяна.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</w:t>
      </w:r>
      <w:r>
        <w:rPr>
          <w:rFonts w:cs="Calibri"/>
          <w:sz w:val="28"/>
          <w:szCs w:val="28"/>
          <w:lang w:val="bg-BG"/>
        </w:rPr>
        <w:t xml:space="preserve">Календарният  план  е  приет на заседание на Читалищното настоятелство с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</w:t>
      </w:r>
      <w:r>
        <w:rPr>
          <w:rFonts w:cs="Calibri"/>
          <w:sz w:val="28"/>
          <w:szCs w:val="28"/>
          <w:lang w:val="bg-BG"/>
        </w:rPr>
        <w:t>протокол …№9/07.11.2023…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</w:t>
      </w:r>
      <w:r>
        <w:rPr>
          <w:rFonts w:cs="Calibri"/>
          <w:sz w:val="28"/>
          <w:szCs w:val="28"/>
          <w:lang w:val="bg-BG"/>
        </w:rPr>
        <w:t>Секретар :…………..                                          Председател :…………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sectPr>
      <w:type w:val="nextPage"/>
      <w:pgSz w:w="11906" w:h="16838"/>
      <w:pgMar w:left="720" w:right="38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FF99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0:00Z</dcterms:created>
  <dc:creator>BST IS</dc:creator>
  <dc:description/>
  <cp:keywords/>
  <dc:language>en-US</dc:language>
  <cp:lastModifiedBy>Librarian</cp:lastModifiedBy>
  <cp:lastPrinted>2015-11-08T23:39:00Z</cp:lastPrinted>
  <dcterms:modified xsi:type="dcterms:W3CDTF">2023-11-09T15:05:00Z</dcterms:modified>
  <cp:revision>4</cp:revision>
  <dc:subject/>
  <dc:title>Гергана Стефанова Чернева</dc:title>
</cp:coreProperties>
</file>